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Aktualizacja danych POAK na dzień 31 grudnia 2014 r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32"/>
        <w:gridCol w:w="57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araf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res POAK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stacjonarny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komórkow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s. Asyst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e-mail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z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data nominacji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de-DE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de-DE"/>
              </w:rPr>
              <w:t>telefon-sta./kom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  <w:lang w:val="de-D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członków PO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13 r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14 r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                                                                          ...................................</w:t>
      </w:r>
    </w:p>
    <w:p>
      <w:pPr>
        <w:pStyle w:val="Normal"/>
        <w:rPr/>
      </w:pPr>
      <w:r>
        <w:rPr/>
        <w:t>(Miejscowość, data)                                                                                (Prezes PO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) Inne informacje, uwagi  ze strony POAK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1:00Z</dcterms:created>
  <dc:creator>2</dc:creator>
  <dc:description/>
  <dc:language>en-US</dc:language>
  <cp:lastModifiedBy>Gosia</cp:lastModifiedBy>
  <cp:lastPrinted>2014-12-21T15:10:00Z</cp:lastPrinted>
  <dcterms:modified xsi:type="dcterms:W3CDTF">2014-12-21T14:11:00Z</dcterms:modified>
  <cp:revision>2</cp:revision>
  <dc:subject/>
  <dc:title>Aktualizacja danych POAK na dzień 31 grudnia 2013r</dc:title>
</cp:coreProperties>
</file>