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Aktualizacja danych POAK na dzień 1 grudnia 2011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25"/>
        <w:gridCol w:w="594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araf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dres POAK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s. Asyst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imię  i nazwisk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telef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e-mail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zes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imię i nazwisk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adr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de-DE"/>
              </w:rPr>
              <w:t>telefon-sta./kom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de-DE"/>
              </w:rPr>
              <w:t>e-mail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de-D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de-DE"/>
              </w:rPr>
              <w:t>..........................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iczba członków PO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010r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011r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                                                                           ...................................</w:t>
      </w:r>
    </w:p>
    <w:p>
      <w:pPr>
        <w:pStyle w:val="Normal"/>
        <w:rPr/>
      </w:pPr>
      <w:r>
        <w:rPr/>
        <w:t>(Miejscowość, data)                                                                                (Prezes PO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) Inne informacje, uwagi  ze strony POAK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23:00Z</dcterms:created>
  <dc:creator>Uzytkownik</dc:creator>
  <dc:description/>
  <cp:keywords/>
  <dc:language>en-US</dc:language>
  <cp:lastModifiedBy>Uzytkownik</cp:lastModifiedBy>
  <cp:lastPrinted>2011-12-01T17:37:00Z</cp:lastPrinted>
  <dcterms:modified xsi:type="dcterms:W3CDTF">2011-12-01T16:38:00Z</dcterms:modified>
  <cp:revision>1</cp:revision>
  <dc:subject/>
  <dc:title>Aktualizacja danych POAK na dzień 1 grudnia 2011r</dc:title>
</cp:coreProperties>
</file>