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OGÓLNOPOLSKI KONCERT</w:t>
      </w:r>
      <w:r>
        <w:rPr>
          <w:rFonts w:cs="Times New Roman" w:ascii="Times New Roman" w:hAnsi="Times New Roman"/>
        </w:rPr>
        <w:t xml:space="preserve"> PIEŚNI PATRIOTYCZNEJ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Śpiewam mojej Ojczyźnie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ZGŁOSZE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solista, zespół, chór)*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Wykonawcy lub NAZWA zespołu, chóru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...........……………………………………….…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EGORIA WIEKOWA SOLISTY/ZESPOŁU/CHÓRU:  szkoła podstawowa, gimnazjum, szkoła średnia,  dorośli*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w przypadku zespołu, chóru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OPIEKUN, DYRYGENT (imię i nazwisko, telefon, adres mailowy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.………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REPERTUAR –TYTUŁ UTWORU  oraz  AUTOR TEKSTU lub KOMPOZYTOR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PODKŁAD MUZYCZNY – CD, mp3, własne instrumenty, a cappella, </w:t>
      </w:r>
      <w:r>
        <w:rPr>
          <w:rFonts w:cs="Times New Roman" w:ascii="Times New Roman" w:hAnsi="Times New Roman"/>
        </w:rPr>
        <w:t xml:space="preserve">fortepian* 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ŁASZAJĄCY: DIECEZJALNY INSTYTUT AKCJI KATOLICKIEJ …………………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E KONTAKTOWE OSOBY ZGŁASZAJĄCEJ (imię i nazwisko, telefon, adres mailowy)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powyższych danych osobowych przez Akcję Katolicką w Polsce dla celów organizacji Koncertu Pieśni Patriotycznej „Śpiewam mojej Ojczyźnie”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, data, podpis osoby zgłaszającej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potrzebne skreślić.  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29:00Z</dcterms:created>
  <dc:creator>Bogumiła</dc:creator>
  <dc:description/>
  <cp:keywords/>
  <dc:language>en-US</dc:language>
  <cp:lastModifiedBy>Furtak Urszula</cp:lastModifiedBy>
  <dcterms:modified xsi:type="dcterms:W3CDTF">2018-07-19T12:53:00Z</dcterms:modified>
  <cp:revision>3</cp:revision>
  <dc:subject/>
  <dc:title/>
</cp:coreProperties>
</file>