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09270" cy="699770"/>
            <wp:effectExtent l="0" t="0" r="0" b="0"/>
            <wp:wrapTight wrapText="bothSides">
              <wp:wrapPolygon edited="0">
                <wp:start x="-361" y="0"/>
                <wp:lineTo x="-361" y="21290"/>
                <wp:lineTo x="21600" y="21290"/>
                <wp:lineTo x="21600" y="0"/>
                <wp:lineTo x="-3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ólnopolski Koncert Pieśni Patriotycz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Śpiewam mojej Ojczyźn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EGULAMIN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tęp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patriotyczne należy do ważnych zadań podejmowanych przez Akcję Katolicką w Polsce. Kontynuując dotychczasowe inicjatywy diecezjalne oraz krajowe serdecznie zapraszamy przedstawiciela wskazanego przez Diecezjalny Instytut Akcji Katolickiej na Ogólnopolski Koncert Pieśni Patriotycznej do Zamku Królewskiego w Warszawie. Koncertowi „Śpiewam mojej Ojczyźnie” towarzyszyć będą słowa, Patrona Akcji Katolickiej w Polsce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. Jana Pawła II „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emio polska! Ziemio trudna i doświadczona! Ziemio piękna! Ziemio moja. Bądź pozdrowiona” (Warszawa, 8.06.1987 r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anizator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rganizatorem </w:t>
      </w:r>
      <w:r>
        <w:rPr>
          <w:rFonts w:cs="Times New Roman" w:ascii="Times New Roman" w:hAnsi="Times New Roman"/>
          <w:sz w:val="24"/>
          <w:szCs w:val="24"/>
        </w:rPr>
        <w:t xml:space="preserve">Ogólnopolskiego Koncertu Pieśni Patriotycznej „Śpiewam mojej Ojczyźnie” </w:t>
      </w:r>
      <w:r>
        <w:rPr>
          <w:rFonts w:cs="Times New Roman" w:ascii="Times New Roman" w:hAnsi="Times New Roman"/>
          <w:sz w:val="24"/>
        </w:rPr>
        <w:t>jest Akcja Katolicka w Pols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spółorganizatorem Koncertu jest Zamek Królewski w Warszawie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Głównym Partnerem Koncertu jest Polskie Górnictwo Naftowe i Gazownictwo S.A. </w:t>
        <w:br/>
        <w:t xml:space="preserve">w Warszaw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tron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 Koncert Pieśni Patriotycznej odbywa się pod Patronatem Narodowym Prezydenta Rzeczypospolitej Polskiej Andrzeja Dudy w Stulecie Odzyskania Niepodległ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 Koncer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pularyzowanie tradycji śpiewania pieśni patriotycznej przez dzieci, młodzież </w:t>
        <w:br/>
        <w:t>i dorosłych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anie miłości do Ojczyzny szczególnie u młodego pokolenia Polaków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ączenie się w obchody Narodowego Święta Niepodległości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Koncercie </w:t>
      </w:r>
      <w:r>
        <w:rPr>
          <w:rFonts w:cs="Times New Roman" w:ascii="Times New Roman" w:hAnsi="Times New Roman"/>
          <w:sz w:val="24"/>
          <w:szCs w:val="24"/>
          <w:lang w:eastAsia="pl-PL"/>
        </w:rPr>
        <w:t>mogą wziąć udział: soliści, zespoły wokalne, zespoły wokalno-instrumentalne oraz chóry (w różnych grupach wiekowych).</w:t>
      </w:r>
      <w:r>
        <w:rPr>
          <w:rFonts w:cs="ArialMT;Arial" w:ascii="ArialMT;Arial" w:hAnsi="Arial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y Wykonawca zobowiązany jest do zgłoszenia czterech utwor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czas występu Wykonawca może korzystać z własnego akompaniamentu, podkładów muzycznych, śpiewać a’capella lub korzystać z </w:t>
      </w:r>
      <w:r>
        <w:rPr>
          <w:rFonts w:cs="Times New Roman" w:ascii="Times New Roman" w:hAnsi="Times New Roman"/>
          <w:sz w:val="24"/>
          <w:szCs w:val="24"/>
        </w:rPr>
        <w:t>fortepianu znajdującego się w Sali Koncertowej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agane jest pamięciowe (z wyjątkiem prezentacji wielogłosowych – chóry) wykonanie utworów w języku polski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odświętnego ubioru z elementem patriotycznym </w:t>
        <w:br/>
        <w:t xml:space="preserve">(np. rozetka). Jednocześnie dopuszcza się strój nawiązujący do treści prezentowanych utwor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prezentanta diecezji na </w:t>
      </w:r>
      <w:r>
        <w:rPr>
          <w:rFonts w:cs="Times New Roman" w:ascii="Times New Roman" w:hAnsi="Times New Roman"/>
          <w:sz w:val="24"/>
          <w:szCs w:val="24"/>
        </w:rPr>
        <w:t>Ogólnopolski Koncert Pieśni Patriotyczne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aszają Diecezjalne Instytuty Akcji Katolickiej (DIAK), przesyłając kartę zgłoszenia (wzór </w:t>
        <w:br/>
        <w:t xml:space="preserve">w załączeniu). Osoba zgłaszająca odpowiedzialna jest za przekazanie Wykonawcy informacji od Organizator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enie należy przesłać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ownie na adres: Akcja Katolicka w Polsce, ul. Nowogrodzka 49, </w:t>
      </w:r>
      <w:r>
        <w:rPr>
          <w:rFonts w:cs="Times New Roman" w:ascii="Times New Roman" w:hAnsi="Times New Roman"/>
          <w:sz w:val="24"/>
          <w:szCs w:val="24"/>
        </w:rPr>
        <w:t>00-695 Warszaw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 elektroniczną na adres: akwpl@ak.org.pl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przyjmowane będą do 29 września 2018 r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go wyboru Wykonawców Koncertu oraz ich repertuaru dokona Rada Artystyczna Organizatora. </w:t>
      </w:r>
    </w:p>
    <w:p>
      <w:pPr>
        <w:pStyle w:val="Normal"/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ncertu nie mogą przystąpić Wykonawcy poprzedniej edycji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13 października br. Organizator opublikuje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k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istę Wykonawców wraz z repertuarem. 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do Koncertu jest równoznaczne z akceptacją niniejszego regulaminu oraz wyrażeniem zgody przez Wykonawców Koncertu (w tym także przez rodziców lub prawnych opiekunów osób niepełnoletnich), na publikację i przetwarzanie przez Organizatora ich danych osobowych oraz zdjęć na potrzeby Koncertu (zgodnie </w:t>
        <w:br/>
        <w:t xml:space="preserve">z Ustawą z dnia 29.08.1997 o Ochronie Danych Osobowych Dz. Ust. 2002 Nr 101 pozycja 926 ze zm.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formacje dotyczące organizowanego Koncertu będą zamieszczane na stronie internetowej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ermin i miejs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lnopolski Koncert Pieśni Patriotycznej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rganizowany jest w sobotę, 3 listopada 2018 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cert rozpocznie się o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odz.12.00 w Sali Koncertowej Zamku Królewskiego.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ubtitle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stępujący podmiot (Wykonawca) otrzyma dyplom i pamiątkową statuetk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dodatkow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zapewniają obsługę akustyczną, nagłośnienie i fortepian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ykonawc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 jest drobny ciepły poczęstunek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nie pokrywają kosztów dojazdu i pobytu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i młodzież biorąca udział w wydarzeniu pozostaje pod opieką rodziców </w:t>
        <w:br/>
        <w:t xml:space="preserve">lub opiekunów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y nie ujęte w regulaminie rozstrzyga ostatecznie Organizator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ólnopolski Koncert Pieśni Patriotycznej ma charakter cykliczny i będzie kontynuowany co roku.</w:t>
      </w:r>
    </w:p>
    <w:sectPr>
      <w:footerReference w:type="default" r:id="rId4"/>
      <w:type w:val="nextPage"/>
      <w:pgSz w:w="11906" w:h="16838"/>
      <w:pgMar w:left="1418" w:right="1418" w:gutter="0" w:header="0" w:top="709" w:footer="5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44:00Z</dcterms:created>
  <dc:creator>Uzytkownik</dc:creator>
  <dc:description/>
  <cp:keywords/>
  <dc:language>en-US</dc:language>
  <cp:lastModifiedBy>Furtak Urszula</cp:lastModifiedBy>
  <cp:lastPrinted>2016-02-21T14:02:00Z</cp:lastPrinted>
  <dcterms:modified xsi:type="dcterms:W3CDTF">2018-08-01T12:49:00Z</dcterms:modified>
  <cp:revision>7</cp:revision>
  <dc:subject/>
  <dc:title/>
</cp:coreProperties>
</file>