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 xml:space="preserve">Nasze dziedzictwo – Polska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bł. Jan Paweł II, Kraków Błonia,1979)</w:t>
      </w:r>
    </w:p>
    <w:p>
      <w:pPr>
        <w:pStyle w:val="Normal"/>
        <w:shd w:fill="FFFFFF" w:val="clear"/>
        <w:spacing w:lineRule="auto" w:line="360"/>
        <w:ind w:left="2880" w:firstLine="72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REGULAMIN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GÓLNOPOLSKIEGO FESTIWALU PIEŚNI PATRIOTYCZNEJ </w:t>
      </w:r>
    </w:p>
    <w:p>
      <w:pPr>
        <w:pStyle w:val="Normal"/>
        <w:shd w:fill="FFFFFF" w:val="clear"/>
        <w:spacing w:lineRule="auto" w:line="360"/>
        <w:ind w:left="-426" w:right="-2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OKAZJI ŚWIĘTA NIEPODLEGŁOŚCI 11 LISTOPAD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aków 20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elem Festiwalu</w:t>
      </w:r>
      <w:r>
        <w:rPr>
          <w:rFonts w:cs="Arial" w:ascii="Arial" w:hAnsi="Arial"/>
          <w:sz w:val="22"/>
          <w:szCs w:val="22"/>
        </w:rPr>
        <w:t xml:space="preserve"> jest popularyzowanie tradycji śpiewania pieśni patriotycznej, tak wśród dorosłych jak i wśród dzieci i młodzieży, ze wszystkimi jej aspektami edukacyjnymi i wychowawczymi, a w szczególności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zainteresowanie  dziedzictwem  kulturowym,  pieśnią, religią, tradycją i obyczajami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1440" w:hanging="109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uświadomienie  i  zrozumienie  roli  wartości  narodowo-patriotycznych w życiu człowieka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1440" w:hanging="10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włączenie wartości narodowo-patriotycznych we własną hierarchię wartości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1440" w:hanging="10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podnoszenie poziomu artystycznego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676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Zasady uczestnictwa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676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Reprezentantów na Ogólnopolski Festiwal Pieśni Patriotycznej wyłaniają Zarządy Diecezjalne Akcji Katolickiej i Katolickiego Stowarzyszenia Młodzieży (koordynatorzy wojewódzcy) spośród laureatów lokalnych (np: diecezjalnych , wojewódzkich…) przeglądów, festiwali, konkursów organizowanych przez Akcję Katolicką lub inne środowiska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łoszenie winno zawierać informacje -jak w karcie zgłoszenia (w załączeniu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676" w:hanging="33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W Festiwalu mogą wziąć udział: soliści, zespoły wokalne, zespoły wokalno-instrumentalne, chóry w różnych grupach wiekowych. Podczas występu Wykonawca może  korzystać z własnego akompaniamentu, podkładów  muzycznych lub śpiewać a’capella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676" w:hanging="330"/>
        <w:jc w:val="both"/>
        <w:rPr/>
      </w:pPr>
      <w:r>
        <w:rPr>
          <w:rFonts w:cs="Arial" w:ascii="Arial" w:hAnsi="Arial"/>
          <w:sz w:val="22"/>
          <w:szCs w:val="22"/>
        </w:rPr>
        <w:t xml:space="preserve">2.3. Uczestnicy zgłaszają co najmniej pięć pieśni, w tym jednej powstałej po 1945 roku, z </w:t>
      </w:r>
      <w:r>
        <w:rPr>
          <w:rFonts w:cs="Arial" w:ascii="Arial" w:hAnsi="Arial"/>
          <w:color w:val="000000"/>
          <w:sz w:val="22"/>
          <w:szCs w:val="22"/>
        </w:rPr>
        <w:t>których Jury wybierze repertuar do zaprezentowania podczas Festiwalu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676" w:hanging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Po zarejestrowaniu wszystkich uczestników Jury poda kategorie, w jakich będą występować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y i miejs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</w:t>
      </w:r>
      <w:r>
        <w:rPr>
          <w:rFonts w:cs="Arial" w:ascii="Arial" w:hAnsi="Arial"/>
          <w:color w:val="000000"/>
          <w:sz w:val="22"/>
          <w:szCs w:val="22"/>
        </w:rPr>
        <w:t>Do dnia 30 czerwca 2011 r</w:t>
      </w:r>
      <w:r>
        <w:rPr>
          <w:rFonts w:cs="Arial" w:ascii="Arial" w:hAnsi="Arial"/>
          <w:sz w:val="22"/>
          <w:szCs w:val="22"/>
        </w:rPr>
        <w:t>. – zgłoszenia reprezentantów z poszczególnych województw(oprócz Małopolski) do Biura Organizacyjnego Festiwalu. Termin Zgłoszenie można przysłać pocztą elektroniczną lub listownie. Obowiązuje termin wpłynięcia zgłoszenia (wzór karty w załączeniu).Terminy zgłoszeń dla uczestników z Małopolski –jak w ogłoszeniu IX Małopolskiego Przeglądu Pieśni Patriotycznej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682" w:hanging="398"/>
        <w:jc w:val="both"/>
        <w:rPr/>
      </w:pPr>
      <w:r>
        <w:rPr>
          <w:rFonts w:cs="Arial" w:ascii="Arial" w:hAnsi="Arial"/>
          <w:sz w:val="22"/>
          <w:szCs w:val="22"/>
        </w:rPr>
        <w:t>3.2. Przesłuchania Uczestników z Małopolski - 5 listopada 2011 r., sobota godz.- 9.00-14.00 – jako IX Małopolski Przegląd Pieśni Patriotycznej, eliminacje małopolskie do OFPP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Przesłuchania pozostałych Uczestników - 12 listopada 2011 r., sobota, godz. 9.00-14.00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</w:t>
        <w:tab/>
        <w:t xml:space="preserve">12 listopada 2011 r. godz.17.00 Koncert Galowy Laureatów. Występują Uczestnicy zakwalifikowani przez Jury. Koncert poprzedza uroczysta Mszą Święta w intencji Ojczyzny o godz.15.30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3.4. Miejscem przesłuchań w dniach 5 i 12  listopada 2011 r. oraz Koncertu Galowego Laureatów - w dniu 12 listopada 2011 r. jest Aula Kościoła MB Częstochowskiej w Krakowie, os. Szklane Domy 7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Kryteria oceny. Nagrod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Powołane przez Organizatora Jury będzie oceniać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bór repertuaru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ziom artystyczny wykonania poszczególnych utworów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terpretacja utworów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gólny wyraz artystyczny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Wszyscy Uczestnicy Festiwalu otrzymają Dyplomy Uczestnictwa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torzy Festiwalu przewidują nagrody pieniężne i rzeczowe najlepszym uczestnikom w kategoriach wg decyzji Jur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widziane jest przyznanie nagrody Grand Prix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. Wszystkie decyzje Jury są ostateczne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720" w:hanging="436"/>
        <w:jc w:val="both"/>
        <w:rPr/>
      </w:pPr>
      <w:r>
        <w:rPr>
          <w:rFonts w:cs="Arial" w:ascii="Arial" w:hAnsi="Arial"/>
          <w:b/>
          <w:sz w:val="22"/>
          <w:szCs w:val="22"/>
        </w:rPr>
        <w:t>5. Uwagi końcow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5.1. Organizatorzy zapewniają obsługę akustyczną, nagłośnienie, pianino, możliwość prezentacji na ekranie zdjęć, filmów, napisów i innych obrazów,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Koszty dojazdu, pobytu, pokrywają Uczestnicy. </w:t>
      </w:r>
    </w:p>
    <w:p>
      <w:pPr>
        <w:pStyle w:val="Normal"/>
        <w:spacing w:lineRule="auto" w:line="360"/>
        <w:ind w:left="7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Festiwalu mogą liczyć na pomoc ze strony Organizatorów w realizacji program wyjazdu (np.  </w:t>
      </w:r>
      <w:r>
        <w:rPr>
          <w:rFonts w:cs="Arial" w:ascii="Arial" w:hAnsi="Arial"/>
          <w:sz w:val="22"/>
          <w:szCs w:val="22"/>
        </w:rPr>
        <w:t>zwiedzanie Krakowa, dodatkowy gościnny koncert ) i w miarę możliwości pokrycie części kosztów pobytu (posiłek, nocleg). Szczegóły do indywidualnego uzgodnienia.</w:t>
      </w:r>
    </w:p>
    <w:p>
      <w:pPr>
        <w:pStyle w:val="Normal"/>
        <w:spacing w:lineRule="auto" w:line="360"/>
        <w:ind w:left="719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Zgłoszenie udziału w Festiwalu jest równoznaczne z akceptacją niniejszego regulaminu i wyrażeniem zgody Organizatorowi na nieodpłatne prawo do rejestracji dowolną techniką zapisu i wykorzystania zarejestrowanego materiału.</w:t>
      </w:r>
    </w:p>
    <w:p>
      <w:pPr>
        <w:pStyle w:val="Normal"/>
        <w:spacing w:lineRule="auto" w:line="360"/>
        <w:ind w:left="719" w:hanging="435"/>
        <w:jc w:val="both"/>
        <w:rPr/>
      </w:pPr>
      <w:r>
        <w:rPr>
          <w:rFonts w:cs="Arial" w:ascii="Arial" w:hAnsi="Arial"/>
          <w:sz w:val="22"/>
          <w:szCs w:val="22"/>
        </w:rPr>
        <w:t>5.4. Uczestnictwo w Festiwalu wymaga potwierdzenia przyjęcia zgłoszenia przez Organizatora.</w:t>
      </w:r>
    </w:p>
    <w:p>
      <w:pPr>
        <w:pStyle w:val="Normal"/>
        <w:spacing w:lineRule="auto" w:line="360"/>
        <w:ind w:left="719" w:hanging="435"/>
        <w:jc w:val="both"/>
        <w:rPr/>
      </w:pPr>
      <w:r>
        <w:rPr>
          <w:rFonts w:cs="Arial" w:ascii="Arial" w:hAnsi="Arial"/>
          <w:sz w:val="22"/>
          <w:szCs w:val="22"/>
        </w:rPr>
        <w:t>5.5. Sprawy nie ujęte w regulaminie rozstrzyga ostatecznie Organizator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dres Biura Organizacyjnego OFPP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1-004 Kraków, ul. Franciszkańska 3, tel. 12 429 47 91 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akkrakow@wp.pl</w:t>
        </w:r>
      </w:hyperlink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estiwal koordynuje, przyjmuje zgłoszenia(oprócz małopolski) i wszelkich informacji udziela: 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efan Majerczak, tel. 608345139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efan.majerczak@gmail.com</w:t>
        </w:r>
      </w:hyperlink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307" w:firstLine="284"/>
        <w:rPr/>
      </w:pPr>
      <w:r>
        <w:rPr>
          <w:rFonts w:cs="Arial" w:ascii="Arial" w:hAnsi="Arial"/>
          <w:b/>
          <w:color w:val="000000"/>
          <w:sz w:val="22"/>
          <w:szCs w:val="22"/>
        </w:rPr>
        <w:t>7. Organizator:</w:t>
      </w:r>
      <w:r>
        <w:rPr>
          <w:rFonts w:cs="Arial" w:ascii="Arial" w:hAnsi="Arial"/>
          <w:color w:val="000000"/>
          <w:sz w:val="22"/>
          <w:szCs w:val="22"/>
        </w:rPr>
        <w:t xml:space="preserve"> Akcja Katolicka Archidiecezji Krakowskiej</w:t>
      </w:r>
    </w:p>
    <w:p>
      <w:pPr>
        <w:pStyle w:val="Normal"/>
        <w:shd w:fill="FFFFFF" w:val="clear"/>
        <w:spacing w:lineRule="auto" w:line="360"/>
        <w:ind w:right="413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spółpraca: Katolickie Stowarzyszenie Młodzieży Archidiecezji Krakowskiej, </w:t>
      </w:r>
    </w:p>
    <w:p>
      <w:pPr>
        <w:pStyle w:val="Normal"/>
        <w:shd w:fill="FFFFFF" w:val="clear"/>
        <w:spacing w:lineRule="auto" w:line="360"/>
        <w:ind w:right="413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opolski Kurator Oświaty, Parafia MB Częstochowskiej w Krakowie-Nowej Hucie,</w:t>
      </w:r>
    </w:p>
    <w:p>
      <w:pPr>
        <w:pStyle w:val="Normal"/>
        <w:shd w:fill="FFFFFF" w:val="clear"/>
        <w:spacing w:lineRule="auto" w:line="360"/>
        <w:ind w:left="720" w:right="4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um Młodzieży im. dra Henryka Jordana, MDK im. Janusza Korczaka.</w:t>
      </w:r>
    </w:p>
    <w:p>
      <w:pPr>
        <w:pStyle w:val="Normal"/>
        <w:shd w:fill="FFFFFF" w:val="clear"/>
        <w:spacing w:lineRule="auto" w:line="360"/>
        <w:ind w:left="284" w:right="41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. Patronat: </w:t>
      </w:r>
      <w:r>
        <w:rPr>
          <w:rFonts w:cs="Arial" w:ascii="Arial" w:hAnsi="Arial"/>
          <w:color w:val="000000"/>
          <w:sz w:val="22"/>
          <w:szCs w:val="22"/>
        </w:rPr>
        <w:t>Krajowy Instytut Akcji Katolickiej w Polsce.</w:t>
      </w:r>
    </w:p>
    <w:sectPr>
      <w:type w:val="nextPage"/>
      <w:pgSz w:w="11906" w:h="16838"/>
      <w:pgMar w:left="1276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kkrakow@wp.pl" TargetMode="External"/><Relationship Id="rId3" Type="http://schemas.openxmlformats.org/officeDocument/2006/relationships/hyperlink" Target="mailto:stefan.majercza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46:00Z</dcterms:created>
  <dc:creator>m</dc:creator>
  <dc:description/>
  <cp:keywords/>
  <dc:language>en-US</dc:language>
  <cp:lastModifiedBy>MAJERCZAK</cp:lastModifiedBy>
  <cp:lastPrinted>2009-09-04T00:31:00Z</cp:lastPrinted>
  <dcterms:modified xsi:type="dcterms:W3CDTF">2011-05-31T13:18:00Z</dcterms:modified>
  <cp:revision>9</cp:revision>
  <dc:subject/>
  <dc:title>Zarys projektu regulaminu</dc:title>
</cp:coreProperties>
</file>