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Cs/>
          <w:i/>
          <w:i/>
          <w:sz w:val="32"/>
          <w:szCs w:val="32"/>
        </w:rPr>
      </w:pPr>
      <w:r>
        <w:rPr>
          <w:rFonts w:cs="Arial" w:ascii="Arial" w:hAnsi="Arial"/>
          <w:bCs/>
          <w:i/>
          <w:sz w:val="32"/>
          <w:szCs w:val="32"/>
        </w:rPr>
        <w:t xml:space="preserve">Nasze dziedzictwo – Polsk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Cs/>
        </w:rPr>
        <w:t>(bł. Jan Paweł II, Kraków  Błonia 1979 r.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sz w:val="40"/>
          <w:szCs w:val="40"/>
        </w:rPr>
      </w:pPr>
      <w:r>
        <w:rPr>
          <w:rFonts w:cs="Arial" w:ascii="Arial" w:hAnsi="Arial"/>
          <w:b/>
          <w:bCs/>
          <w:i/>
          <w:sz w:val="32"/>
          <w:szCs w:val="32"/>
        </w:rPr>
        <w:t>OGÓLNOPOLSKI  FESTIWAL  PIEŚNI PATRIOTYCZNEJ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120" w:after="0"/>
        <w:ind w:left="720" w:hanging="436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Kraków  2011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32"/>
          <w:szCs w:val="32"/>
        </w:rPr>
        <w:t>Karta zgłoszenia uczestnika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 xml:space="preserve">        (chóru, zespołu, solisty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rPr/>
      </w:pPr>
      <w:r>
        <w:rPr>
          <w:rFonts w:cs="Arial" w:ascii="Arial" w:hAnsi="Arial"/>
          <w:sz w:val="24"/>
          <w:szCs w:val="24"/>
        </w:rPr>
        <w:t>1. Zgłaszający: diecezja/województwo, dane teleadresowe biura DIAK, KSM ………………………………………………………………………………………………………... ……………..…………………….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Nazwa uczestnika, instytucja prowadząca. ………………………………………………………………………………………………………..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telefon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Opiekun, dyrygen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ind w:right="-468" w:hanging="0"/>
        <w:rPr/>
      </w:pPr>
      <w:r>
        <w:rPr>
          <w:rFonts w:cs="Arial" w:ascii="Arial" w:hAnsi="Arial"/>
          <w:sz w:val="24"/>
          <w:szCs w:val="24"/>
        </w:rPr>
        <w:t xml:space="preserve">4. Sposób wyłonienia reprezentanta (np.: laureat lokalnych przeglądów, festiwali, konkursów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ind w:right="-4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ind w:right="-4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Krótka informacja o uczestniku przydatna do prezentacji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ind w:right="-4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ind w:right="-4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Propozycja min. pięciu pieśni do zaśpiewania podczas festiwalu, w tym jednej powstałej po 1945 r. W przypadku pieśni mało znanej czy znanej regionalnie należy dołączyć słowa i zapis nutowy z podaniem ich autorów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ind w:right="-8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ind w:right="-8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ind w:right="-8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W jakim stroju występuje uczestnik (np.: strój  historyczny,  regionalny, itp.).  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Lista członków zespołu lub chóru (w przypadku większej liczby osób - lista jako załącznik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Inne. </w:t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0" w:leader="none"/>
        </w:tabs>
        <w:spacing w:before="120" w:after="0"/>
        <w:ind w:right="-6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Podpis</w:t>
        <w:tab/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0" w:leader="none"/>
        </w:tabs>
        <w:spacing w:before="120" w:after="0"/>
        <w:ind w:right="-648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Imię nazwisko osoby zgłaszającej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0" w:leader="none"/>
        </w:tabs>
        <w:spacing w:before="120" w:after="0"/>
        <w:ind w:right="-6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Kontakt (tel., email)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0" w:leader="none"/>
        </w:tabs>
        <w:spacing w:before="120" w:after="0"/>
        <w:ind w:right="-6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0" w:leader="none"/>
        </w:tabs>
        <w:spacing w:before="120" w:after="0"/>
        <w:ind w:right="-648" w:hanging="0"/>
        <w:rPr/>
      </w:pPr>
      <w:r>
        <w:rPr>
          <w:rFonts w:cs="Arial" w:ascii="Arial" w:hAnsi="Arial"/>
          <w:sz w:val="24"/>
          <w:szCs w:val="24"/>
        </w:rPr>
        <w:t>Kontakt do koordynatora festiwalu: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0" w:leader="none"/>
        </w:tabs>
        <w:spacing w:before="120" w:after="0"/>
        <w:ind w:right="-648" w:hanging="0"/>
        <w:rPr/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stefan.majerczak@gmail.com</w:t>
        </w:r>
      </w:hyperlink>
      <w:r>
        <w:rPr>
          <w:rFonts w:cs="Arial" w:ascii="Arial" w:hAnsi="Arial"/>
          <w:sz w:val="24"/>
          <w:szCs w:val="24"/>
        </w:rPr>
        <w:t>, tel. 608345139</w:t>
      </w:r>
    </w:p>
    <w:sectPr>
      <w:type w:val="nextPage"/>
      <w:pgSz w:w="11906" w:h="16838"/>
      <w:pgMar w:left="1417" w:right="9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an.majercza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1:46:00Z</dcterms:created>
  <dc:creator>Majerczak</dc:creator>
  <dc:description/>
  <cp:keywords/>
  <dc:language>en-US</dc:language>
  <cp:lastModifiedBy>MADZIA</cp:lastModifiedBy>
  <dcterms:modified xsi:type="dcterms:W3CDTF">2011-05-29T11:46:00Z</dcterms:modified>
  <cp:revision>2</cp:revision>
  <dc:subject/>
  <dc:title>- dane teleadresowe diecezjalnego biura(koordynatora wojewódzkiego),</dc:title>
</cp:coreProperties>
</file>