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mówienie na materiały formacyjne na rok 2013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 xml:space="preserve">(DOKUMENT NALEŻY PRZEKAZAĆ OBOWIAZKOWO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DO 27 CZERWCA 2012 R.!!!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3"/>
        <w:gridCol w:w="5979"/>
      </w:tblGrid>
      <w:tr>
        <w:trPr>
          <w:trHeight w:val="1704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arafia </w:t>
              <w:br/>
              <w:t>Adres POAK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telefon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1659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 xml:space="preserve">Prezes </w:t>
              <w:br/>
            </w:r>
            <w:r>
              <w:rPr>
                <w:rFonts w:cs="Arial" w:ascii="Arial" w:hAnsi="Arial"/>
                <w:i/>
                <w:iCs/>
              </w:rPr>
              <w:t xml:space="preserve">imię i nazwisko adres </w:t>
              <w:br/>
              <w:t xml:space="preserve">telefon </w:t>
              <w:br/>
              <w:t>e-mail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1520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Liczba zamawianych egzemplarzy KSIĄŻKI formacyjnej</w:t>
              <w:br/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ość egzemplarzy ………………. X15z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PŁATNOŚĆ ZA MATERIAŁY W DNIU ODBIORU.</w:t>
      </w:r>
    </w:p>
    <w:p>
      <w:pPr>
        <w:pStyle w:val="Normal"/>
        <w:tabs>
          <w:tab w:val="clear" w:pos="708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tabs>
          <w:tab w:val="clear" w:pos="708"/>
          <w:tab w:val="left" w:pos="7200" w:leader="none"/>
        </w:tabs>
        <w:spacing w:before="28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tabs>
          <w:tab w:val="clear" w:pos="708"/>
          <w:tab w:val="left" w:pos="7200" w:leader="none"/>
        </w:tabs>
        <w:spacing w:before="280" w:after="240"/>
        <w:rPr>
          <w:rFonts w:ascii="Arial" w:hAnsi="Arial" w:cs="Arial"/>
        </w:rPr>
      </w:pPr>
      <w:r>
        <w:rPr>
          <w:rFonts w:cs="Arial" w:ascii="Arial" w:hAnsi="Arial"/>
        </w:rPr>
        <w:t xml:space="preserve">(Miejscowość, data)                                      (Prezes POAK lub upoważniona osoba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amówienie można przekazać na adres e-mail P. Anny Ruszniak – sekretarz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984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5"/>
        <w:gridCol w:w="3629"/>
      </w:tblGrid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hyperlink r:id="rId2">
              <w:r>
                <w:rPr>
                  <w:rStyle w:val="InternetLink"/>
                  <w:sz w:val="28"/>
                </w:rPr>
                <w:t>aruszniak@gmail.com</w:t>
              </w:r>
            </w:hyperlink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Tel.720-017-34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color w:val="550055"/>
          <w:sz w:val="36"/>
        </w:rPr>
        <w:t>Tematyka materiałów formacyjnych na 2013 r. obejmuje następujące zagadnienia</w:t>
      </w:r>
      <w:r>
        <w:rPr>
          <w:b/>
          <w:bCs/>
          <w:color w:val="550055"/>
          <w:sz w:val="36"/>
        </w:rPr>
        <w:t>:</w:t>
      </w:r>
      <w:r>
        <w:rPr>
          <w:b/>
          <w:bCs/>
          <w:color w:val="550055"/>
          <w:sz w:val="28"/>
        </w:rPr>
        <w:br/>
        <w:br/>
      </w:r>
      <w:r>
        <w:rPr>
          <w:b/>
          <w:bCs/>
          <w:color w:val="550055"/>
          <w:sz w:val="36"/>
        </w:rPr>
        <w:t>,, Być solą ziemi" Akcja Katolicka w służbie apostolstwa. Materiały formacyjne na 2013 r.</w:t>
        <w:br/>
      </w:r>
      <w:r>
        <w:rPr>
          <w:color w:val="550055"/>
          <w:sz w:val="28"/>
        </w:rPr>
        <w:br/>
        <w:t xml:space="preserve"> 1. Dzieje ludzkie a historia zbawienia- ks. Jacek Kępa.</w:t>
        <w:br/>
        <w:t xml:space="preserve"> 2. Realizacja eschatologicznej wizji człowieka -  ,,Homo viator" ks. Maciej</w:t>
        <w:br/>
        <w:t xml:space="preserve">     Ostrowski</w:t>
        <w:br/>
        <w:t xml:space="preserve"> 3. ,,Humanizacja" globalizacji  jako powinność ludzi wierzących - ks.</w:t>
        <w:br/>
        <w:t xml:space="preserve">     Ireneusz Stolarczyk</w:t>
        <w:br/>
        <w:t xml:space="preserve"> 4. Wkład chrześcijan w budowie cywilizacji prawdy i miłości w świecie - ks.</w:t>
        <w:br/>
        <w:t xml:space="preserve">     Ireneusz Stolarczyk</w:t>
        <w:br/>
        <w:t xml:space="preserve"> 5. Upowszechnienie ,, opcji preferencyjnej na rzecz ubogich " powinnością</w:t>
        <w:br/>
        <w:t xml:space="preserve">    całego ludu Bożego - ks. Jan Orzeszyna</w:t>
        <w:br/>
        <w:t xml:space="preserve"> 6. Apostoł praw człowieka - ks. Jan Wal</w:t>
        <w:br/>
        <w:t xml:space="preserve"> 7. obecność chrześcijan na areopagach kulturowych współczesnego świata(</w:t>
        <w:br/>
        <w:t xml:space="preserve">     nauka, sztuka, środki przekazu)- ks. Jan Wal</w:t>
        <w:br/>
        <w:t xml:space="preserve"> 8. Ewangeliczne motywacje politycznych zaangażowań chrześcijan - ks. Jacek</w:t>
        <w:br/>
        <w:t xml:space="preserve">     Kempa</w:t>
        <w:br/>
        <w:t xml:space="preserve"> 9. Chrześcijańskie wychowanie do pokoju - ks. prof. Tadeusz Borutka</w:t>
        <w:br/>
        <w:t xml:space="preserve"> 10. Prymat pracy ludzkiej przed kapitałem -  ks. prof. Tadeusz Borutka</w:t>
        <w:br/>
        <w:t xml:space="preserve"> 11. Świadomość i odpowiedzialność ekologiczna wyznawców Chrystusa - ks.      Jan Orzeszyna</w:t>
        <w:br/>
        <w:t xml:space="preserve"> 12. Pierwszeństwo etyki przed technika - ks. Wiesław Łużyński</w:t>
        <w:br/>
      </w:r>
    </w:p>
    <w:p>
      <w:pPr>
        <w:pStyle w:val="NormalnyWeb"/>
        <w:spacing w:before="0" w:after="0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uszniak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9:10:00Z</dcterms:created>
  <dc:creator>ruszniak</dc:creator>
  <dc:description/>
  <dc:language>en-US</dc:language>
  <cp:lastModifiedBy>ruszniak</cp:lastModifiedBy>
  <dcterms:modified xsi:type="dcterms:W3CDTF">2012-06-19T19:30:00Z</dcterms:modified>
  <cp:revision>4</cp:revision>
  <dc:subject/>
  <dc:title>Zamówienie na materiały formacyjne na rok 2012</dc:title>
</cp:coreProperties>
</file>